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7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6581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" t="-305" r="-155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U.O.C. SERVIZI DI STAFF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.O.S. FORMAZIONE ED AGGIORNAMENTO DEL PERSONALE ED E.C.M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7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Accreditamento eventi formativi e rendicontazione EC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nserimento Piano Formazione ECM annuale sul sito AGENAS; per l’accreditamento ECM dei corsi si procede compilando i campi obbligatori sulla piattaforma Age.Na.S. http://ape.agenas.it e allegando i seguenti documenti: il programma del corso recante anche i curricula brevi dei docenti; i curricula dei Responsabili Scientifici; l’autocertificazione sull’assenza di finanziamenti, o su forme di finanziamento presenti e sulla presenza o meno di sponsor; eventuali contratti di partenariato e la dichiarazione di assenza di conflitto di interessi (le autocertificazioni sugli eventuali conflitti di interesse di relatori, docenti, formatori e tutor). Al termine della procedura, l’Age.Na.S. comunicherà il numero di accreditamento del corso e i crediti formativi ad esso attribuiti; l’accreditamento di un evento/progetto formativo viene richiesto entro 15 giorni dal suo inizio.</w:t>
            </w:r>
          </w:p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alcolo, predisposizione e inserimento pagamento contributo eventi formativi nel sistema ECM.</w:t>
            </w:r>
          </w:p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Dopo la verifica delle presenze, delle prove di apprendimento e delle schede di valutazione dell’evento/progetto e dei docenti, entro 90 gg dalla data di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it-IT" w:bidi="ar-SA"/>
              </w:rPr>
              <w:t>fine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dell’evento/progetto formativo il provider dovrà inviare ad AGENAS Regione siciliana e al Co.Ge.A.P.S. i dati relativi all’evento/progetto formativo realizzato contenente i nominativi, codici fiscali e la professione dei partecipanti e dei docenti, nonché i crediti erogati tramite la trasmissione di un file XML firmato digitalmente.</w:t>
            </w:r>
          </w:p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Entro tre mesi dal termine dell’anno formativo, l’U.O.S. Formazione compila un format sul sito dell’Age.Na.S. in cui trasmette una relazione annuale, dettagliando i corsi accreditati ECM presenti nel P.F.A.  che si sono svolti rispetto a quelli programmati e fornendo tutte le informazioni relative ad ogni singolo evento/progetto formativo: titolo, edizioni, tipologia, contenuti formativi, docenti e relatori, professioni coinvolte, crediti assegnati, numero partecipanti, eventuali quote di iscrizione versate, eventuali sponsorizzazioni; nella stessa relazione dichiara altresì di avere adempiuto agli obblighi informativi nei confronti dell’utenza (ogni indicazione utile ai discenti per la partecipazione agli eventi, quali ad esempio: data, luogo, costi), nei confronti della Regione Siciliana e nei confronti del Co.Ge.A.P.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CNL; D.Lgs 502/1992 integrato dal D.Lgs 229/1999 (avvio Programma Nazionale ECM); L. 24 dicembre 2007, n. 244 (gestione amministrativa AGENAS); Decreto di accreditamento provvisorio ASP Trapani D.D.G.02367/12 del 5/11/2012; D.A. 118 del 18/02/2021 (Manuale di accreditamento dei provider ECM della Regione Siciliana –anno 2021); DPR 62/2013 (conflitto di interessi) - GDPR Reg. Europeo 679/2016 “Regolamento generale sulla protezione dei dati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D’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UOS Formazione ed Aggiornamento del Personale ed ECM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Nominativo: Dott.ssa Antonina La Comma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Tel.: 092347227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it-IT"/>
                </w:rPr>
                <w:t>formazione@asptrapani.it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–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it-IT"/>
                </w:rPr>
                <w:t>antonella.lacommare@asptrapani.it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Nominativo: Direzione Generale e, per delega D.G., la Responsabile U.O.S. Formazion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Tel.:0923805111-092347227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it-IT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 - 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it-IT"/>
                </w:rPr>
                <w:t>formazione@asptrapani.it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Nominativo: Dott. Vincenzo Monreale- Sito web aziendale- Regolamento Formazione e modulistica - Manuale Qualità Formazione Aziendale ASP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Ufficio: UOS Formazione ed Aggiornamento del Personale ed ECM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Indirizzo: Palazzo Ulivo, Cittadella della Salute –Erice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Tel.  0923472268                               e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it-IT"/>
                </w:rPr>
                <w:t>vincenzo.monreale@asptrapani.it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Orari: 12.00-13.00 marted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90 gg. dalla data di realizzazione dell’evento al caricamento del rapporto final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Pagamento contributo annuale ECM attraverso bonifico bancario da parte UOC Economico Finanziari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Pagamento contributo per singolo evento attraverso bonifico bancario da parte UOC Economico Finanziari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Nominativo Responsabile U.O.C. Servizi di Staff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sectPr>
      <w:type w:val="nextPage"/>
      <w:pgSz w:orient="landscape" w:w="16838" w:h="11906"/>
      <w:pgMar w:left="851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sptrapani.it" TargetMode="External"/><Relationship Id="rId4" Type="http://schemas.openxmlformats.org/officeDocument/2006/relationships/hyperlink" Target="mailto:antonella.lacommare@asptrapani.it" TargetMode="External"/><Relationship Id="rId5" Type="http://schemas.openxmlformats.org/officeDocument/2006/relationships/hyperlink" Target="mailto:direzione.generale@asptrapani.it" TargetMode="External"/><Relationship Id="rId6" Type="http://schemas.openxmlformats.org/officeDocument/2006/relationships/hyperlink" Target="mailto:formazione@asptrapani.it" TargetMode="External"/><Relationship Id="rId7" Type="http://schemas.openxmlformats.org/officeDocument/2006/relationships/hyperlink" Target="mailto:vincenzo.monreale@asptrapan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5:00Z</dcterms:created>
  <dc:creator>REGIONE SICILIANA</dc:creator>
  <dc:description/>
  <dc:language>en-US</dc:language>
  <cp:lastModifiedBy/>
  <cp:lastPrinted>1995-11-21T17:41:00Z</cp:lastPrinted>
  <dcterms:modified xsi:type="dcterms:W3CDTF">2022-07-18T11:35:53Z</dcterms:modified>
  <cp:revision>24</cp:revision>
  <dc:subject/>
  <dc:title>All. 07_ Mod. curriculum europeo</dc:title>
</cp:coreProperties>
</file>